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 Маршрут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портивному комплексу «ТРИУМФ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4940</wp:posOffset>
                </wp:positionV>
                <wp:extent cx="7315200" cy="5943600"/>
                <wp:effectExtent l="9525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5943600"/>
                          <a:chOff x="0" y="0"/>
                          <a:chExt cx="7315200" cy="594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5943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315200" cy="46864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rot="777600">
                              <a:off x="229680" y="2043720"/>
                              <a:ext cx="685800" cy="17146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3880" y="3314880"/>
                              <a:ext cx="45720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9400" y="3314880"/>
                              <a:ext cx="114480" cy="1028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9400" y="4343400"/>
                              <a:ext cx="57168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1080" y="3543480"/>
                              <a:ext cx="0" cy="1028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743200"/>
                              <a:ext cx="0" cy="45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314880"/>
                              <a:ext cx="457200" cy="45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2971800"/>
                              <a:ext cx="114480" cy="68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97180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4600" y="2514600"/>
                              <a:ext cx="914400" cy="45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3480" y="2171880"/>
                              <a:ext cx="22860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2286000"/>
                              <a:ext cx="80028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0" y="1943280"/>
                              <a:ext cx="22860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1943280"/>
                              <a:ext cx="1714680" cy="68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1080" y="2629080"/>
                              <a:ext cx="0" cy="68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7019600">
                              <a:off x="-66600" y="2699280"/>
                              <a:ext cx="878760" cy="12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Гимназия №3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6590520" y="3924360"/>
                              <a:ext cx="447840" cy="142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Триумф</w:t>
                                </w:r>
                              </w:p>
                            </w:txbxContent>
                          </wps:txbx>
                          <wps:bodyPr wrap="none" lIns="158760" rIns="158760" tIns="60480" bIns="60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5372280"/>
                              <a:ext cx="6058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- направление безопасного движения группы детей от гимназии 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спортивному комплексу «Триумф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5600880"/>
                              <a:ext cx="800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7167800">
                            <a:off x="104040" y="3210120"/>
                            <a:ext cx="5904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опылова 13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709000">
                            <a:off x="6822360" y="4035240"/>
                            <a:ext cx="6408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ошевого 17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12.2pt;width:592.85pt;height:468pt" coordorigin="-645,244" coordsize="11857,9360">
                <v:group id="shape_0" style="position:absolute;left:-645;top:244;width:11626;height:93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-540;top:244;width:11519;height:7379;mso-wrap-style:none;v-text-anchor:middle" type="_x0000_t75">
                    <v:imagedata r:id="rId3" o:detectmouseclick="t"/>
                    <v:stroke color="black" weight="9360" joinstyle="miter" endcap="flat"/>
                    <w10:wrap type="none"/>
                  </v:shape>
                  <v:rect id="shape_0" stroked="t" o:allowincell="f" style="position:absolute;left:-178;top:3462;width:1079;height:2699;mso-wrap-style:none;v-text-anchor:middle;rotation:13">
                    <v:fill o:detectmouseclick="t" on="false"/>
                    <v:stroke color="maroon" weight="38160" joinstyle="miter" endcap="flat"/>
                    <w10:wrap type="none"/>
                  </v:rect>
                  <v:line id="shape_0" from="10080,5464" to="10799,5823" stroked="t" o:allowincell="f" style="position:absolute">
                    <v:stroke color="maroon" weight="38160" joinstyle="miter" endcap="flat"/>
                    <v:fill o:detectmouseclick="t" on="false"/>
                    <w10:wrap type="none"/>
                  </v:line>
                  <v:line id="shape_0" from="9900,5464" to="10079,7083" stroked="t" o:allowincell="f" style="position:absolute;flip:x">
                    <v:stroke color="maroon" weight="38160" joinstyle="miter" endcap="flat"/>
                    <v:fill o:detectmouseclick="t" on="false"/>
                    <w10:wrap type="none"/>
                  </v:line>
                  <v:line id="shape_0" from="9900,7084" to="10799,7443" stroked="t" o:allowincell="f" style="position:absolute">
                    <v:stroke color="maroon" weight="38160" joinstyle="miter" endcap="flat"/>
                    <v:fill o:detectmouseclick="t" on="false"/>
                    <w10:wrap type="none"/>
                  </v:line>
                  <v:line id="shape_0" from="10800,5824" to="10800,7443" stroked="t" o:allowincell="f" style="position:absolute">
                    <v:stroke color="maroon" weight="38160" joinstyle="miter" endcap="flat"/>
                    <v:fill o:detectmouseclick="t" on="false"/>
                    <w10:wrap type="none"/>
                  </v:line>
                  <v:line id="shape_0" from="1080,4564" to="1080,5283" stroked="t" o:allowincell="f" style="position:absolute">
                    <v:stroke color="red" weight="381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5464" to="1799,6183" stroked="t" o:allowincell="f" style="position:absolute">
                    <v:stroke color="red" weight="381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4924" to="2159,6003" stroked="t" o:allowincell="f" style="position:absolute;flip:y">
                    <v:stroke color="red" weight="381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4924" to="3239,4924" stroked="t" o:allowincell="f" style="position:absolute">
                    <v:stroke color="red" weight="381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4204" to="4859,4923" stroked="t" o:allowincell="f" style="position:absolute;flip:y">
                    <v:stroke color="red" weight="381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3664" to="5399,4203" stroked="t" o:allowincell="f" style="position:absolute;flip:y">
                    <v:stroke color="red" weight="381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3844" to="7019,4203" stroked="t" o:allowincell="f" style="position:absolute">
                    <v:stroke color="red" weight="381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0,3304" to="7739,4203" stroked="t" o:allowincell="f" style="position:absolute;flip:y">
                    <v:stroke color="red" weight="381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0,3304" to="10619,4383" stroked="t" o:allowincell="f" style="position:absolute">
                    <v:stroke color="red" weight="381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0,4384" to="10800,5463" stroked="t" o:allowincell="f" style="position:absolute">
                    <v:stroke color="red" weight="3816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333300" stroked="t" o:allowincell="f" style="position:absolute;left:-644;top:4494;width:1383;height:192;mso-wrap-style:none;v-text-anchor:middle;rotation:284" type="_x0000_t136">
                    <v:path textpathok="t"/>
                    <v:textpath on="t" fitshape="t" string="Гимназия №37" style="font-family:&quot;Times New Roman&quot;;font-size:8pt"/>
                    <v:fill o:detectmouseclick="t" type="solid" color2="#ccccff"/>
                    <v:stroke color="black" weight="12600" joinstyle="miter" endcap="flat"/>
                    <v:shadow on="t" obscured="f" color="#cbcbcb"/>
                    <w10:wrap type="none"/>
                  </v:shape>
                  <v:shape id="shape_0" fillcolor="#333300" stroked="t" o:allowincell="f" style="position:absolute;left:9840;top:6424;width:704;height:224;mso-wrap-style:none;v-text-anchor:middle;rotation:90" type="_x0000_t136">
                    <v:path textpathok="t"/>
                    <v:textpath on="t" fitshape="t" string="Триумф" style="font-family:&quot;Times New Roman&quot;;font-size:10pt"/>
                    <v:fill o:detectmouseclick="t" type="solid" color2="#ccccff"/>
                    <v:stroke color="black" weight="12600" joinstyle="miter" endcap="flat"/>
                    <v:shadow on="t" obscured="f" color="#cbcbcb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8704;width:95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- направление безопасного движения группы детей от гимназии 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спортивному комплексу «Триумф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80,9064" to="1079,9064" stroked="t" o:allowincell="f" style="position:absolute">
                    <v:stroke color="red" weight="381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#333300" stroked="t" o:allowincell="f" style="position:absolute;left:-375;top:5300;width:929;height:178;mso-wrap-style:none;v-text-anchor:middle;rotation:286" type="_x0000_t136">
                  <v:path textpathok="t"/>
                  <v:textpath on="t" fitshape="t" string="Копылова 13" style="font-family:&quot;Times New Roman&quot;;font-size:8pt"/>
                  <v:fill o:detectmouseclick="t" type="solid" color2="#ccccff"/>
                  <v:stroke color="black" weight="12600" joinstyle="miter" endcap="flat"/>
                  <v:shadow on="t" obscured="f" color="#cbcbcb"/>
                  <w10:wrap type="none"/>
                </v:shape>
                <v:shape id="shape_0" fillcolor="#333300" stroked="t" o:allowincell="f" style="position:absolute;left:10204;top:6598;width:1008;height:178;mso-wrap-style:none;v-text-anchor:middle;rotation:95" type="_x0000_t136">
                  <v:path textpathok="t"/>
                  <v:textpath on="t" fitshape="t" string="Кошевого 17" style="font-family:&quot;Times New Roman&quot;;font-size:8pt"/>
                  <v:fill o:detectmouseclick="t" type="solid" color2="#ccccff"/>
                  <v:stroke color="black" weight="12600" joinstyle="miter" endcap="flat"/>
                  <v:shadow on="t" obscured="f" color="#cbcbcb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40:00Z</dcterms:created>
  <dc:creator>Резеда</dc:creator>
  <dc:description/>
  <cp:keywords/>
  <dc:language>en-US</dc:language>
  <cp:lastModifiedBy>Резеда</cp:lastModifiedBy>
  <dcterms:modified xsi:type="dcterms:W3CDTF">2014-09-30T10:57:00Z</dcterms:modified>
  <cp:revision>3</cp:revision>
  <dc:subject/>
  <dc:title>3</dc:title>
</cp:coreProperties>
</file>